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很偏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行侠的思维定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行侠的思维定势</w:t>
      </w:r>
      <w:r>
        <w:rPr>
          <w:sz w:val="32"/>
          <w:szCs w:val="32"/>
        </w:rPr>
        <w:t>&lt;/p&gt;&lt;p&gt;&lt;img src="/static-img/4icfG_GelE8RCqUakvCL2ueELVroEOJg3bK3FSOPipQpyfNrc49AHfYTzZc33FcE.jpg"&gt;&lt;/p&gt;&lt;p&gt;</w:t>
      </w:r>
      <w:r>
        <w:rPr>
          <w:sz w:val="32"/>
          <w:szCs w:val="32"/>
        </w:rPr>
        <w:t>在这个世界上，有些人总是喜欢走自己的路，他们对事物有着非常明确的看法和态度，这种倾向往往表现为一种强烈的偏执。这种偏执不一定是一种负面特质，很多时候，它让人们坚持自己的信念，从而取得了非凡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乔布斯，他曾经是一个典型的偏执者。在苹果公司，他对产品设计有着极高的标准，不满意的话，就会直接要求重新设计。这一点，让他的团队成员们感到困惑甚至是恐惧，但最终也正因为这些严苛要求，使得苹果公司创造出了改变世界的人类计算机——</w:t>
      </w:r>
      <w:r>
        <w:rPr>
          <w:sz w:val="32"/>
          <w:szCs w:val="32"/>
        </w:rPr>
        <w:t>Macintosh</w:t>
      </w:r>
      <w:r>
        <w:rPr>
          <w:sz w:val="32"/>
          <w:szCs w:val="32"/>
        </w:rPr>
        <w:t>电脑。</w:t>
      </w:r>
      <w:r>
        <w:rPr>
          <w:sz w:val="32"/>
          <w:szCs w:val="32"/>
        </w:rPr>
        <w:t>&lt;/p&gt;&lt;p&gt;&lt;img src="/static-img/Z5ne4g3mENBaeaJcs7gDUOeELVroEOJg3bK3FSOPipQpyfNrc49AHfYTzZc33FcE.png"&gt;&lt;/p&gt;&lt;p&gt;</w:t>
      </w:r>
      <w:r>
        <w:rPr>
          <w:sz w:val="32"/>
          <w:szCs w:val="32"/>
        </w:rPr>
        <w:t>同样地，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也是一个典型的人物。他对于太空探索和可持续能源等领域有着非常清晰且坚定的目标。尽管他的计划常常被认为是不切实际或过于乐观，但他从未放弃过追求梦想的心态。这份强烈的信念使他推动了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公司多次成功发射火箭，并将人类送上了国际空间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一些案例显示出偏执可能带来消极影响。比如著名的心理学家弗洛伊德，在研究心理问题时，对自己理论的一致性保持着极高程度的忠诚，不愿意接受其他科学家的挑战，这种一厢情愿导致了后来的批评和争议。</w:t>
      </w:r>
      <w:r>
        <w:rPr>
          <w:sz w:val="32"/>
          <w:szCs w:val="32"/>
        </w:rPr>
        <w:t>&lt;/p&gt;&lt;p&gt;&lt;img src="/static-img/xbJ0hGzO9uqtMvKvwbVisueELVroEOJg3bK3FSOPipQpyfNrc49AHfYTzZc33FcE.png"&gt;&lt;/p&gt;&lt;p&gt;</w:t>
      </w:r>
      <w:r>
        <w:rPr>
          <w:sz w:val="32"/>
          <w:szCs w:val="32"/>
        </w:rPr>
        <w:t>综上所述，“他很偏执”这一特质既可以成为创新与成就力的源泉，也可能成为障碍和失败的一个原因。关键在于如何正确理解并运用这种倾向，而不是简单地否定它。</w:t>
      </w:r>
      <w:r>
        <w:rPr>
          <w:sz w:val="32"/>
          <w:szCs w:val="32"/>
        </w:rPr>
        <w:t>&lt;/p&gt;&lt;p&gt;&lt;a href = "/doc/495278-</w:t>
      </w:r>
      <w:r>
        <w:rPr>
          <w:sz w:val="32"/>
          <w:szCs w:val="32"/>
        </w:rPr>
        <w:t xml:space="preserve">他很偏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行侠的思维定势</w:t>
      </w:r>
      <w:r>
        <w:rPr>
          <w:sz w:val="32"/>
          <w:szCs w:val="32"/>
        </w:rPr>
        <w:t>.doc" rel="alternate" download="495278-</w:t>
      </w:r>
      <w:r>
        <w:rPr>
          <w:sz w:val="32"/>
          <w:szCs w:val="32"/>
        </w:rPr>
        <w:t xml:space="preserve">他很偏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行侠的思维定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